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DENM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nmark has been self raliant on energy since 1999. Denmark is the second largest producer of oil in the EU. In the case of wind energy, Denmark has become a global leader of installed wind power per capita and the Danish wind turbine industry exports serves about 1/3 of the world mar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mark has the lowest energy consumption per unit of GDP in EU and highest contribution to electricity from new renewable in the E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FIG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hare of RES in total primary energy consumption was of 15.01 %in 200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hare of RES in the gross final energy consumption was 17 % in 20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hare of RES in the gross electricity production was 26,59 % in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 POLI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datory targets set by the newly proposed RES Framework Directive from 200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0 % share of RES on the final consumption of energy in 202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cative Target set by the RES  electricity European Directive from 200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9 % share of RES on gross electricity consumption by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COMMITMENT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n 19 January 2007 the Danısh Goverment presented a comprehensive national energy proposal; A visionary Danish energy poli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is proposal contains the objective that Denmark reduce its use of fosil fuels by at least 15 % by 202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use of renewable energy is to be increased to account for at least 30 % of energy consumption by 2025,and the proportion of biofuel for transport is to be increased to 10 % by 202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February 2008 the Danish parliament has agreed on plan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aim is for renewables to cover 20 per cent of Denmark Energy consumption by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OLOGY SPECIFIC FIGURE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is corresponded to 16,8 % percentage of the electricitiy consumption in Denmark or to the consumption in about 1,73 million Danish household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y the end of January 2007 there was 50267 turbines  installed in Denmark with a total power of 3,135 MW. 877 MW offshore farms were installed by the end of 2006. In 2006 the offshore farms produced 22 % of the total electricity production from turbin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omass supplied some 12 % of the energy consumed in 200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dropower only provides less than 1 % of the electricity produ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tbl>
      <w:tblPr>
        <w:tblW w:w="89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40"/>
        <w:gridCol w:w="1265"/>
        <w:gridCol w:w="1260"/>
        <w:gridCol w:w="900"/>
        <w:gridCol w:w="1440"/>
        <w:gridCol w:w="1470"/>
        <w:gridCol w:w="9"/>
      </w:tblGrid>
      <w:tr>
        <w:trPr>
          <w:trHeight w:val="400" w:hRule="atLeast"/>
        </w:trPr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d-in Tariff 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sour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hnolog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pport level [€cents/ kWh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d-in tariff or premium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 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ration [years that an investor is entitled to support]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ents 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iom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li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€cents/ kW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d 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years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iom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ga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€cents/kW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8€cents/ kWh for 10 years and 5€cents/ kWh for the following 10 years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d 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yea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gas plants connected to the grid between 22 April 2004 – 31 December 2008 </w:t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iom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 generated by central power station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€cents/ kW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d 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€cents/ 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d 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years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eotherm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9€cents/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d 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yea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€cents/kW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m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yea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 wind turbines connected after January 2005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5:00Z</dcterms:created>
  <dc:creator>sekreterya1</dc:creator>
  <dc:description/>
  <dc:language>en-US</dc:language>
  <cp:lastModifiedBy>proje01</cp:lastModifiedBy>
  <cp:lastPrinted>2008-12-19T15:39:00Z</cp:lastPrinted>
  <dcterms:modified xsi:type="dcterms:W3CDTF">2008-12-19T13:39:00Z</dcterms:modified>
  <cp:revision>38</cp:revision>
  <dc:subject/>
  <dc:title>                                              BULGARİA </dc:title>
</cp:coreProperties>
</file>